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02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Tarsus İlçesi, Mithatpaşa Mahallesi, 1096 ada, 37 numaralı parsele ilişkin 1/5000 ölçekli nazım imar planı değişikliği </w:t>
      </w:r>
      <w:r>
        <w:rPr>
          <w:sz w:val="24"/>
          <w:szCs w:val="24"/>
        </w:rPr>
        <w:t>ile ilgili, 16.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 teklifine konu edilen parsel yürürlükte bulunan 1/5000 ölçekli nazım imar planında “Ticaret Alanları”, parselin doğusu ise “Park, Çocuk Bahçesi, Oyun Alanları” olarak işaretlenmiştir.</w:t>
      </w:r>
    </w:p>
    <w:p>
      <w:pPr>
        <w:pStyle w:val="Normal"/>
        <w:ind w:firstLine="708"/>
        <w:jc w:val="both"/>
        <w:rPr>
          <w:sz w:val="24"/>
          <w:szCs w:val="24"/>
        </w:rPr>
      </w:pPr>
      <w:r>
        <w:rPr>
          <w:bCs/>
          <w:sz w:val="24"/>
          <w:szCs w:val="24"/>
        </w:rPr>
        <w:t>1/5000 ölçekli nazım imar planı değişikliği teklifi ile Mersin İli, Tarsus İlçesi, Mithatpaşa Mahallesi, 1096 ada 37 numaralı parselin doğusundaki park alanının kısmen “Ticaret Alanı” olarak işaretlenmesi, ticaret alanı olarak ayrılan alana eşdeğer büyüklükte bir alanın ise 1096 ada 37 numaralı parselin kuzeyinden “Park, Çocuk Bahçesi, Oyun Alanları” olarak işaretlenerek, ticaret alanının formunun yeniden düzenlenmesi teklif edilmektedir.</w:t>
        <w:tab/>
        <w:t>Söz konusu plan değişikliği teklifinin Mekânsal Planlar Yapım Yönetmeliği’nin 26. Maddesine uygun olduğu, ancak 1/1000 ölçekli uygulama imar planı bilgi paftasında yer alan TAKS:0,60 hükmü Planlı Alanlar Tip İmar Yönetmeliği’ne aykırılık teşkil ettiğinden, bu hükmün 1/1000 ölçekli uygulama imar planları hazırlanması aşamasında TAKS: 0,50 olacak şekilde düzenlenerek</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9:00:00Z</cp:lastPrinted>
  <dcterms:modified xsi:type="dcterms:W3CDTF">2015-04-17T16:00:00Z</dcterms:modified>
  <cp:revision>26</cp:revision>
  <dc:subject/>
  <dc:title/>
</cp:coreProperties>
</file>